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36"/>
        <w:gridCol w:w="4603"/>
        <w:gridCol w:w="1200"/>
        <w:gridCol w:w="529"/>
      </w:tblGrid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协议国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互免签证的证件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生效日期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阿尔巴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56.08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阿尔及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9.03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阿富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7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阿根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阿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3.08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阿联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2.03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公务、公务普通护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1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01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阿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阿方外交、公务和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0.04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阿塞拜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5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爱尔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护照、公务和公务普通护照（公务和公务普通护照限于随部长级及以上代表团出访者）；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9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埃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埃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7.0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埃塞俄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1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爱沙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安哥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4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奥地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巴巴多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8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巴布亚新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9.05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巴哈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、普通护照；巴方外交、官员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2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巴基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7.08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8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巴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巴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巴拿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巴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10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巴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巴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4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白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保加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2.04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8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贝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贝方外交、公务、附有“公务证明”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3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比利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秘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秘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4.0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冰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博茨瓦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博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12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波黑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波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1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10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05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波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、海员证、机组人员证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2.07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玻利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玻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7.1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8.0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布基纳法索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布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布隆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11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朝鲜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56.10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公务普通护照、朝方公务团体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65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赤道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公务普通护照、赤方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8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丹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东帝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6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多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多米尼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多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3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厄瓜多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厄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7.07.1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公务普通护照；厄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8.12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8.18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厄立特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4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俄罗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0.1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，随车、飞机、船执行公务的国际列车车组人员、机组人员、持海员证船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4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斐济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3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菲律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（限临时访问人员）；菲方外交、官员护照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5.02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芬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佛得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冈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冈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刚果（布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8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格林纳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0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哥伦比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7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公务护照；哥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1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哥斯达黎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8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格鲁吉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古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古方外交、公务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圭亚那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圭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8.08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3.08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公务护照； 韩方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12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哈萨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黑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3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加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加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吉布提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12.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吉尔吉斯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3.06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几内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柬埔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捷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津巴布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11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喀麦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8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卡塔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、普通护照；卡方外交、特别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12.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克罗地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克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5.0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科摩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2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科特迪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12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科威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科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10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肯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8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拉脱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莱索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莱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8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老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老方外交、公务、加注有效公务签证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9.11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利比里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立陶宛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、海员证（随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2.09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卢森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卢旺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卢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12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罗马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1.09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马尔代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4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马耳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8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马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5.0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马来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马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1.0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马其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马方外交、公务、标有“公务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7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毛里求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3.10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毛里塔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毛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蒙古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9.04.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孟加拉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孟方外交、官员、加注“政府公务”或“免费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9.1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缅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缅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8.03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摩尔多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摩方外交、公务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3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摩洛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3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公务普通、摩方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6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莫桑比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墨西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8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南非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0.11.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3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南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南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9.03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尼泊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尼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.10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尼日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尼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12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尼日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挪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2"/>
                <w:szCs w:val="22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018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葡萄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1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萨摩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萨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1.02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塞尔维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塞方外交、公务、加注“公务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0.01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1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塞拉利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塞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塞内加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5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塞浦路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1.1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塞舌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3.06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圣多美和普林西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圣普方外交、特别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8.02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圣马力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5.07.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斯里兰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斯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3.04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斯洛伐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斯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56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2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斯洛文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7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苏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苏方外交、特别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5.10.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苏里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5.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塔吉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；塔方外交、公务、加注“公务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3.06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泰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泰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3.10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坦桑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5.0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汤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汤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2.11.1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8.19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特立尼达和多巴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特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.11.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突尼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突方外交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6.09.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土耳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土方外交、公务、特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9.12.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土库曼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土方外交、公务、加注“公务”字样的普通护照；团体旅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3.02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委内瑞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4.01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文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文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5.06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乌克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和海员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2.03.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乌拉圭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常驻乌方使领馆人员所持外交、公务护照，乌方常驻中方使领馆人员所持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8.1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乌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乌兹别克斯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0.07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西班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希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1.04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匈牙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2.05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牙买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牙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5.0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亚美尼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亚方外交、公务、公务普通、加注“公务”字样的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4.08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意大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、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89.0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伊拉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1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以色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6.01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印度尼西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护照（限临时访问人员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5.11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护照、公务和公务普通护照（公务和公务普通护照限于随部长级及以上代表团出访者）；英方外交护照、官员护照（官员护照限于随部长级及以上代表团出访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07.10.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欧盟通行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7.01.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约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约方外交、公务、特别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3.03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越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外交、公务、公务普通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992.03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乍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、公务普通护照；乍方外交、公务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019.11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firstLine="28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智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中方外交、公务护照；智方外交、官员护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986.05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t">
    <w:name w:val="dt"/>
    <w:basedOn w:val="Normal"/>
    <w:qFormat/>
    <w:pPr>
      <w:spacing w:before="12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泡泡鱼</cp:lastModifiedBy>
  <dcterms:modified xsi:type="dcterms:W3CDTF">2020-09-16T05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